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257300" cy="942340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9.05pt;width:321.2pt;height:38.95pt;mso-wrap-style:none;v-text-anchor:middle;mso-position-vertical:top" type="_x0000_t136">
            <v:path textpathok="t"/>
            <v:textpath on="t" fitshape="t" string="Ukeplan 1.og 2.klasse, uke 8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  <w:t>Timepla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799"/>
        <w:gridCol w:w="1851"/>
        <w:gridCol w:w="1608"/>
        <w:gridCol w:w="2077"/>
        <w:gridCol w:w="1581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ndag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rsda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nsdag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rsdag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redag 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yttekr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MT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yttekr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si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yttekr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MT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yttekr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sing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yttekr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MT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rsk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sk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ematikk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k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sk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elsk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k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sikk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LE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nst og håndver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sk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sk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F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j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nterferie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oppsøving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rsk og samfunnsfag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FO/leksegjøring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FO/Leksegjøring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225425</wp:posOffset>
                </wp:positionV>
                <wp:extent cx="2762250" cy="5741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74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Info til heim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av elevene som ikke hadde en stor god bag til skiftetøy, har nå fått en lilla Stormbergtøypose til å ha klærne i. Denne skal være på skolen. (Hyllene i nybygget er så smale at skiftetøyskurvene kan ikke stå de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ym onsdag: Det blir utegym og skigåing. Elevene må ha med seg ferdigsmurte ski og klær etter væ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g.leselystaksjonen: Kan dere være så snille å regne sammen antall minutter og skrive det i skjemaet til mandags morgen? Da fører jeg det inn i et søylediagram i klasserommet. (Det går mye tid fra undervisningen om jeg skal regne for all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et er vinterferie i hele uke 9. God ferie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52.1pt;mso-wrap-distance-left:9.05pt;mso-wrap-distance-right:9.05pt;mso-wrap-distance-top:0pt;mso-wrap-distance-bottom:0pt;margin-top:17.7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Info til heim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 av elevene som ikke hadde en stor god bag til skiftetøy, har nå fått en lilla Stormbergtøypose til å ha klærne i. Denne skal være på skolen. (Hyllene i nybygget er så smale at skiftetøyskurvene kan ikke stå de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ym onsdag: Det blir utegym og skigåing. Elevene må ha med seg ferdigsmurte ski og klær etter væ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g.leselystaksjonen: Kan dere være så snille å regne sammen antall minutter og skrive det i skjemaet til mandags morgen? Da fører jeg det inn i et søylediagram i klasserommet. (Det går mye tid fra undervisningen om jeg skal regne for all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et er vinterferie i hele uke 9. God ferie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3400</wp:posOffset>
                </wp:positionH>
                <wp:positionV relativeFrom="paragraph">
                  <wp:posOffset>123190</wp:posOffset>
                </wp:positionV>
                <wp:extent cx="2727325" cy="16148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161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kas bokstaver:  repetisj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kas begreper:  Siffer, tall, enere og ti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kas tegn:  Januar, februar, vi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Ukas ord: slik, gikk, igjen, fikk, mer, hva, man, a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75pt;height:127.15pt;mso-wrap-distance-left:9.05pt;mso-wrap-distance-right:9.05pt;mso-wrap-distance-top:0pt;mso-wrap-distance-bottom:0pt;margin-top:9.7pt;mso-position-vertical-relative:text;margin-left:24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kas bokstaver:  repetisj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kas begreper:  Siffer, tall, enere og ti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kas tegn:  Januar, februar, vi,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Ukas ord: slik, gikk, igjen, fikk, mer, hva, man, a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3400</wp:posOffset>
                </wp:positionH>
                <wp:positionV relativeFrom="paragraph">
                  <wp:posOffset>218440</wp:posOffset>
                </wp:positionV>
                <wp:extent cx="2727325" cy="3340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rdenselev: Emilie og Deni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75pt;height:26.3pt;mso-wrap-distance-left:9.05pt;mso-wrap-distance-right:9.05pt;mso-wrap-distance-top:0pt;mso-wrap-distance-bottom:0pt;margin-top:17.2pt;mso-position-vertical-relative:text;margin-left:24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Ordenselev: Emilie og Den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3400</wp:posOffset>
                </wp:positionH>
                <wp:positionV relativeFrom="paragraph">
                  <wp:posOffset>220345</wp:posOffset>
                </wp:positionV>
                <wp:extent cx="2727325" cy="3808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380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kjeder til/fra heimen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75pt;height:299.85pt;mso-wrap-distance-left:9.05pt;mso-wrap-distance-right:9.05pt;mso-wrap-distance-top:0pt;mso-wrap-distance-bottom:0pt;margin-top:17.35pt;mso-position-vertical-relative:text;margin-left:24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skjeder til/fra heimen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kser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21"/>
        <w:gridCol w:w="1936"/>
        <w:gridCol w:w="1936"/>
        <w:gridCol w:w="19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s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il tirsdag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il onsdag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il torsdag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il Freda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s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s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s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s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klas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320675</wp:posOffset>
                      </wp:positionV>
                      <wp:extent cx="4439285" cy="10160"/>
                      <wp:effectExtent l="635" t="38100" r="0" b="285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4395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.2pt;margin-top:25.25pt;width:349.5pt;height:0.7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Les  min. 10 min valgfri litteratu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klas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klas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-ark: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de: 1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-ark: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de: 1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-ark: 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de: 1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-ark: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de: 1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klas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-ark: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de: 3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-ark: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de: 3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-ark: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de: 4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-ark: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de: 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lle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323850</wp:posOffset>
                      </wp:positionV>
                      <wp:extent cx="4144010" cy="1270"/>
                      <wp:effectExtent l="635" t="37465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44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2pt;margin-top:25.5pt;width:326.2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Øveorden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kt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ål i de ulike fagen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g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å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rsk 1.klass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kstaver, lese, Hva leste du n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rsk 2.klass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mmatikk, lese, Hva leste du nå, tankekart, huskeliste og beskjed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matikk 1.klass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ffer, tall, enere, tiere, tall opp til 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matikk 2.klass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ffer, tall, enere, tiere, tall opp  til 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gelsk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reepy crawli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L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nduisme: Hvordan hinduer lever og hva de tror på. Guden Ganesh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turfag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en undervisning denne uk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mfunnsfag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de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roppsøving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igåing. Fiskebein og ”ploging”. ”Skli” på skiene når vi går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yttekrok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å kjennskap til dager, dato, måneder, årstider, vær, temperaturer, fornuftig påkledning, snakke foran andre, vente på tur, gi positiv tilbakemeldinger, kommentarer, replikk, øve på tegn til tale og sanger/musik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nerelle mål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siale mål/oppførsel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e skal være venner, akseptere hverandre, være snille, øve seg i å leke med andre, samarbeide med andre, være høflige, bruke innestemme og  oppføre seg bra mot alle samme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ygien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levene skal lære seg hva hygiene er og hvorfor det er viktig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aske hendene etter friminutt og dobesøk, før mat, dusje og skifte klær etter gym og svømming, skifte undertøy, råd for hoste/nysing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rden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vene skal lære seg i å holde orden i garderoben, i hyllene sine og på pulten. De skal lære seg å ta ansvar for sine t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/>
      <w:t>Birgitte M. Gleinsvåg</w:t>
      <w:tab/>
      <w:t>birgitte.gleinsvaag@sorfold.kommune.no 756 85 21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21:00Z</dcterms:created>
  <dc:creator>bmg</dc:creator>
  <dc:description/>
  <cp:keywords/>
  <dc:language>en-US</dc:language>
  <cp:lastModifiedBy>BMG</cp:lastModifiedBy>
  <cp:lastPrinted>2015-02-10T09:39:00Z</cp:lastPrinted>
  <dcterms:modified xsi:type="dcterms:W3CDTF">2015-02-13T08:24:00Z</dcterms:modified>
  <cp:revision>9</cp:revision>
  <dc:subject/>
  <dc:title/>
</cp:coreProperties>
</file>